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И. Л. ФЕДОРО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  <w:t xml:space="preserve">Брестский государственный университет им. А.С.Пушкина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  <w:t>г. Брест, Беларусь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ИЗУЧЕНИЕ ОСНОВ КУЛЬТУРНО-ПОЗНАВАТЕЛЬНОГО ТУРИЗМА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В ДИСЦИПЛИНАХ СПЕЦИАЛИЗАЦИИ «ГЕОГРАФИЯ ТУРИЗМА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И ЭКСКУРСИОННЫЙ МЕНЕДЖМЕНТ»</w:t>
      </w:r>
    </w:p>
    <w:p>
      <w:pPr>
        <w:pStyle w:val="Normal"/>
        <w:ind w:left="720"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 подготовке специалистов-географов, специализирующихся в изучении географии туризма, важное место уделяется изучению ресурсов, условий организации, географической специфики различных видов туризма. Одним из центральных мест в системе туристической деятельности большинства стран мира, в том числе Республики Беларусь, занимает культурно-познавательный туриз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уристская деятельность – наилучший способ знакомства с другой культурой. Совмещение отдыха с познанием жизни, истории и культуры разных народов – одна из задач, которую в полной мере способен решать туризм. Увидеть мир своими глазами, услышать, ощутить – важные части восстановительной функции туризма. Знакомство с культурой и обычаями обогащает духовный мир челове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ультурное наследие любого народа составляют не только произведения художников, архитекторов, музыкантов, писателей, труды ученых, но и нематериальное достояние, включающее фольклор, народные промыслы, фестивали, религиозные ритуалы и др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авно выделился и стал самостоятельным такой вид туризма, как культурный, или познавательный. Его основой является историко-культурный потенциал страны, включающий всю социокультурную среду с традициями и обычаями, особенностями бытовой и хозяйственной деятельности. Минимальный набор ресурсов для познавательного туризма может дать любая местность. Однако для его массового развития требуется определенная концентрация объектов культурного наследия, среди которых можно выделить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амятники археолог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культовую и гражданскую архитектур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амятники ландшафтной архитектур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малые и большие исторические гор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ельские по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музеи, театры, выставочные залы и др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оциокультурную инфраструктур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бъекты этнографии, народные промыслы и ремесла, цен</w:t>
        <w:softHyphen/>
        <w:t>тры прикладного искус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технические комплексы и сооруж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пецифика культурно-познавательной туристской деятельности, подходы и географические закономерности ее организации являются предметом подготовки специалистов-географов, обучающихся на соответствующей специализации географического профиля. Основы культурно-познавательного туризма закладываются при изучении студентами различных дисциплин специализации: «Рекреационная география», «Экскурсоведение и экскурсионный менеджмент», «Туристские ресурсы и туристская деятельность», «География международного туризма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актически во всех дисциплинах наиболее подробно рассматриваются вопросы о рекреационных ресурсах, способах их классификации и оценки, уделяется внимание изучению форм культурно-познавательного туризм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 элементом содержания программ многих учебных дисциплин являются вопросы, касающиеся историко-культурного потенциала макрорегионов, туристических районов, стран, в том числе и Республики Беларусь. Большое внимание уделяется изучению функций рекреации, специфики потребностей рекреации, содержания рекреационно-познавательных заняти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отдельных дисциплинах рассматриваются вопросы, касающиеся принципов организации объектов культурно-познавательного туризма, его историко-культурных компонен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месте с тем, недостаточное внимание уделяется подробному изучению рекреационного потенциала Беларуси, предпосылкам развития въездного туризма, условиям, оказывающим влияние на формирование туристического продук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обходимо более подробное рассмотрение вопросов, касающихся специфики и характеристики туристических объектов в культурно-познавательном туризме. Важным представляется изучение историко-географической тематики формирования ресурсной базы этого вида туризма. Актуально рассмотрение вопроса о роли культурно-познавательного туризма в формировании белорусского национального туристического продукта, который должен включать виды туризма, получающие развитие в республике и новые для не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перспективе возможно и необходимо включение данной проблематики в содержание спецкурсов и новых дисциплин основного плана специализ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Квартальнов, В. А. Туризм: учебник / В. А. Квартальнов.– М.: Финансы и статистика, 2001. –  320 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Биржаков, М. Б. Введение в туризм / М. Б. Биржаков. –  Санкт-Петербург: Издательский дом Герда, 2002. – 320 с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/>
        <w:t xml:space="preserve"> </w:t>
      </w: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7</Words>
  <Characters>3917</Characters>
  <CharactersWithSpaces>4595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2:00Z</dcterms:created>
  <dc:creator>Name</dc:creator>
  <dc:description/>
  <dc:language>en-US</dc:language>
  <cp:lastModifiedBy>Name</cp:lastModifiedBy>
  <dcterms:modified xsi:type="dcterms:W3CDTF">2012-05-19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